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Gateau di patate 2</w:t>
      </w:r>
    </w:p>
    <w:p>
      <w:pPr>
        <w:pStyle w:val="Normal"/>
        <w:jc w:val="center"/>
        <w:rPr/>
      </w:pPr>
      <w:r>
        <w:rPr>
          <w:rStyle w:val="StrongEmphasis"/>
        </w:rPr>
        <w:t>Ingredienti per 4 person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4 patate vecchie grosse</w:t>
      </w:r>
      <w:r>
        <w:rPr>
          <w:b/>
          <w:bCs/>
        </w:rPr>
        <w:br/>
      </w:r>
      <w:r>
        <w:rPr>
          <w:rStyle w:val="StrongEmphasis"/>
        </w:rPr>
        <w:t>2 etti di prosciutto cotto a fette</w:t>
      </w:r>
    </w:p>
    <w:p>
      <w:pPr>
        <w:pStyle w:val="Normal"/>
        <w:jc w:val="center"/>
        <w:rPr/>
      </w:pPr>
      <w:r>
        <w:rPr>
          <w:rStyle w:val="StrongEmphasis"/>
        </w:rPr>
        <w:t>1 mozzarella</w:t>
      </w:r>
    </w:p>
    <w:p>
      <w:pPr>
        <w:pStyle w:val="Normal"/>
        <w:jc w:val="center"/>
        <w:rPr/>
      </w:pPr>
      <w:r>
        <w:rPr/>
        <w:t>1 scamorza</w:t>
      </w:r>
    </w:p>
    <w:p>
      <w:pPr>
        <w:pStyle w:val="Normal"/>
        <w:jc w:val="center"/>
        <w:rPr/>
      </w:pPr>
      <w:r>
        <w:rPr>
          <w:rStyle w:val="StrongEmphasis"/>
        </w:rPr>
        <w:t>pan grattato q.b.</w:t>
      </w:r>
    </w:p>
    <w:p>
      <w:pPr>
        <w:pStyle w:val="Normal"/>
        <w:jc w:val="center"/>
        <w:rPr/>
      </w:pPr>
      <w:r>
        <w:rPr>
          <w:rStyle w:val="StrongEmphasis"/>
        </w:rPr>
        <w:t xml:space="preserve">70 gr Parmigiano grattugiato </w:t>
      </w:r>
    </w:p>
    <w:p>
      <w:pPr>
        <w:pStyle w:val="Normal"/>
        <w:jc w:val="center"/>
        <w:rPr/>
      </w:pPr>
      <w:r>
        <w:rPr>
          <w:rStyle w:val="StrongEmphasis"/>
        </w:rPr>
        <w:t>latte q.b. (circa due bicchieri)nella mia ric. Non ho messo il latte</w:t>
      </w:r>
    </w:p>
    <w:p>
      <w:pPr>
        <w:pStyle w:val="Normal"/>
        <w:jc w:val="center"/>
        <w:rPr/>
      </w:pPr>
      <w:r>
        <w:rPr>
          <w:rStyle w:val="StrongEmphasis"/>
        </w:rPr>
        <w:t>2 uova</w:t>
      </w:r>
    </w:p>
    <w:p>
      <w:pPr>
        <w:pStyle w:val="Normal"/>
        <w:jc w:val="center"/>
        <w:rPr/>
      </w:pPr>
      <w:r>
        <w:rPr>
          <w:rStyle w:val="StrongEmphasis"/>
        </w:rPr>
        <w:t>4 noci (circa) di burro</w:t>
      </w:r>
    </w:p>
    <w:p>
      <w:pPr>
        <w:pStyle w:val="Normal"/>
        <w:jc w:val="center"/>
        <w:rPr/>
      </w:pPr>
      <w:r>
        <w:rPr>
          <w:rStyle w:val="StrongEmphasis"/>
        </w:rPr>
        <w:t>noce moscata</w:t>
      </w:r>
    </w:p>
    <w:p>
      <w:pPr>
        <w:pStyle w:val="Normal"/>
        <w:jc w:val="center"/>
        <w:rPr/>
      </w:pPr>
      <w:r>
        <w:rPr>
          <w:rStyle w:val="StrongEmphasis"/>
        </w:rPr>
        <w:t>s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sare le patate con la buccia. Lasciarle raffreddare, pelarle e passarle con lo schiaccia patate. Aggiungere le uova, il Parmigiano, il latte, un pizzico di noce moscata, sale e amalgamare il tutto come per fare un puré. Per aggiustare la consistenza eventualmente aggiungere dell'altro latte.Aggiungere il prosciutto tagliuzzato,la mozzarella e la provola a fettine. Mescolare tutto</w:t>
        <w:br/>
        <w:t>Ungere una teglia media col burro e cospargere di pan grattato.Io invece ho messo la carta da forno.</w:t>
        <w:br/>
        <w:t>Rovesciarvi l’impasto.</w:t>
        <w:br/>
        <w:t>Cospargere il tutto con il pan grattato e fiocchetti di burro.</w:t>
        <w:br/>
        <w:t>Infornare a 180° gradi circa per 15 minuti e poi a 200° per altri 15 minuti fino a che in superficie si forma una bella crosticina dorata.</w:t>
      </w:r>
    </w:p>
    <w:p>
      <w:pPr>
        <w:pStyle w:val="Normal"/>
        <w:jc w:val="center"/>
        <w:rPr/>
      </w:pPr>
      <w:r>
        <w:rPr/>
        <w:t>Lasciare raffreddare un pò prima di servi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619375"/>
            <wp:effectExtent l="0" t="0" r="0" b="0"/>
            <wp:docPr id="1" name="BLOGGER_PHOTO_ID_5300457793103445490&quot;&quot;display:=&quot;&quot; block;=&quot;&quot; margin:=&quot;&quot; 0px=&quot;&quot; auto=&quot;&quot; 10px;=&quot;&quot; width:=&quot;&quot; 400px;=&quot;&quot; cursor:=&quot;&quot; hand;=&quot;&quot; height:=&quot;&quot; 275px;=&quot;&quot; text-align:=&quot;&quot; center&quot;=&quot;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00457793103445490&quot;&quot;display:=&quot;&quot; block;=&quot;&quot; margin:=&quot;&quot; 0px=&quot;&quot; auto=&quot;&quot; 10px;=&quot;&quot; width:=&quot;&quot; 400px;=&quot;&quot; cursor:=&quot;&quot; hand;=&quot;&quot; height:=&quot;&quot; 275px;=&quot;&quot; text-align:=&quot;&quot; center&quot;=&quot;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Consigli, considerazioni e varianti:</w:t>
      </w:r>
      <w:r>
        <w:rPr>
          <w:b/>
          <w:bCs/>
        </w:rPr>
        <w:br/>
      </w:r>
      <w:r>
        <w:rPr/>
        <w:t>- alcune varianti possibili prevedono l'utilizzo del salame al posto del prosciutto e della provola in aggiunta alla mozzarella. Spesso poi i salumi sono a dadini e non a fette come proposto da me e, insieme ai formaggi, vengono direttamente mischiati al puré di patate formando uno strato unico nella teglia</w:t>
        <w:br/>
        <w:t>- il procedimento originale prevederebbe l'utilizzo delle sole mani per mischiare gli ingredienti e per la composizione dello sformato nella teglia... vedete voi!</w:t>
        <w:br/>
        <w:t>- anche i single possono deliziarsi realizzando delle formine o semplicemente realizzando dalla teglia delle monoporzioni da congelare</w:t>
      </w:r>
    </w:p>
    <w:p>
      <w:pPr>
        <w:pStyle w:val="Normal"/>
        <w:spacing w:before="0" w:after="240"/>
        <w:jc w:val="center"/>
        <w:rPr/>
      </w:pPr>
      <w:r>
        <w:rPr/>
        <w:t>- il gateau è buonissimo anche il giorno dopo leggermente riscaldato... come mostra la foto a seguir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25:00Z</dcterms:created>
  <dc:creator>Lisetta</dc:creator>
  <dc:description/>
  <cp:keywords/>
  <dc:language>en-US</dc:language>
  <cp:lastModifiedBy>Lisetta</cp:lastModifiedBy>
  <dcterms:modified xsi:type="dcterms:W3CDTF">2011-10-05T06:56:00Z</dcterms:modified>
  <cp:revision>2</cp:revision>
  <dc:subject/>
  <dc:title>Gateau di patate 2</dc:title>
</cp:coreProperties>
</file>